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SF French Resources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Video: </w:t>
      </w:r>
      <w:r>
        <w:rPr>
          <w:rFonts w:cs="Arial"/>
          <w:b/>
          <w:bCs/>
          <w:kern w:val="2"/>
          <w:sz w:val="32"/>
          <w:szCs w:val="32"/>
          <w:lang w:val="fr-FR"/>
        </w:rPr>
        <w:t>Valerie - sage femme</w:t>
      </w:r>
      <w:r>
        <w:rPr>
          <w:b/>
          <w:sz w:val="32"/>
          <w:szCs w:val="32"/>
          <w:lang w:val="fr-F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xercice</w:t>
      </w:r>
      <w:r>
        <w:rPr>
          <w:b/>
          <w:sz w:val="40"/>
          <w:szCs w:val="40"/>
          <w:lang w:val="fr-FR"/>
        </w:rPr>
        <w:t xml:space="preserve">      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A. Discussion en classe (avant de regarder le documentaire):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vez-vous déjà été bénévole dans une association caritative?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 non, connaissez-vous des gens qui ont fait cette expérience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i vous deviez choisir une association humanitaire ou une cause, laquelle aimeriez-vous soutenir (financièrement ou en étant bénévole)? Pourquoi?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e façon générale, pourquoi est-ce que certaines personnes décident de partir pour plusieurs mois ou un an afin de travailler pour une association caritative? Quelles sont leurs motivations? </w:t>
      </w:r>
    </w:p>
    <w:p>
      <w:pPr>
        <w:pStyle w:val="Heading2"/>
        <w:rPr>
          <w:rFonts w:ascii="Calibri" w:hAnsi="Calibri" w:cs="Calibri"/>
          <w:color w:val="000000"/>
          <w:sz w:val="26"/>
          <w:szCs w:val="26"/>
          <w:lang w:val="fr-FR"/>
        </w:rPr>
      </w:pPr>
      <w:r>
        <w:rPr>
          <w:rFonts w:cs="Calibri" w:ascii="Calibri" w:hAnsi="Calibri"/>
          <w:color w:val="000000"/>
          <w:sz w:val="26"/>
          <w:szCs w:val="26"/>
          <w:lang w:val="fr-FR"/>
        </w:rPr>
        <w:t>B. Entretien avec Valérie Le Paih Pierr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près avoir répondu à ces questions, regardez cet entretien avec la sage- femme Valérie Le Paih Pierre pendant sa mission pour Médecins Sans Frontières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coutez et répondez aux questions suivantes: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Quels sont les facteurs qui font que la maladie est plus présente en Afrique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Donnez un exemple du type d’amélioration que Valérie apporte à la santé des gens en Afrique?</w:t>
      </w:r>
    </w:p>
    <w:p>
      <w:pPr>
        <w:pStyle w:val="Normal"/>
        <w:rPr/>
      </w:pPr>
      <w:r>
        <w:rPr>
          <w:sz w:val="26"/>
          <w:szCs w:val="26"/>
          <w:lang w:val="fr-FR"/>
        </w:rPr>
        <w:t>3. Dans quel pays se trouvaient les camps de déplacés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. Comment s’appelle l’enfant dont Valérie nous parle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. Pourquoi Valérie a-t-elle pleuré en voyant le petit garçon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6. Expliquez le mot “marasme”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. Combien de temps l’enfant a-t-il mis pour se remettre ?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. Discussion / réactions: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Quels sont les avantages d’une telle expérience?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Quelles difficultés peut-on rencontrer?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st-ce que c’est une expérience qui vous tenterait? Pourquoi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Que savez-vous sur l’association humanitaire MSF? 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. Travail d’écriture.</w:t>
      </w:r>
    </w:p>
    <w:p>
      <w:pPr>
        <w:pStyle w:val="Normal"/>
        <w:spacing w:lineRule="auto" w:line="24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Vous êtes Valérie Le Paih Pierre. Ecrivez une page de votre journal intime pour raconter votre première semaine comme bénévole pour Médecins Sans Frontières. Notez vos sentiments et réactions.  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00965</wp:posOffset>
          </wp:positionV>
          <wp:extent cx="2190115" cy="9347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>MSF French Resources | www.msf.ie/fren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 New Roman" w:cs="Times New Roman"/>
      <w:sz w:val="21"/>
      <w:szCs w:val="21"/>
      <w:lang w:val="fr-FR"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1"/>
      <w:szCs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2:00Z</dcterms:created>
  <dc:creator>Pete</dc:creator>
  <dc:description/>
  <dc:language>en-US</dc:language>
  <cp:lastModifiedBy>Lucy Kelly</cp:lastModifiedBy>
  <cp:lastPrinted>2009-12-02T15:24:00Z</cp:lastPrinted>
  <dcterms:modified xsi:type="dcterms:W3CDTF">2015-08-12T16:42:00Z</dcterms:modified>
  <cp:revision>2</cp:revision>
  <dc:subject/>
  <dc:title/>
</cp:coreProperties>
</file>