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L’histoire de Mirlan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Les ques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Répondez aux questions suivantes ;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Où le reportage a-t-il lieu 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onnez trois détails sur Mirlanda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n quoi le match de foot est-il un peu différent 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Quelle a été la première réaction de Mirlanda quand elle a reçu sa prothèse ?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Que se passait-il  quatre jours après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ourquoi  Mirlanda voulait-elle  être prise en photo 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onnez un exemple de la gentillesse du photograph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Qu’espère Nicola pour l’avenir de Mirlanda 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ourquoi  Nicola parle-t-il d’espoir, pour Mirlanda,  mais aussi pour les autres Haïtiens 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Quel âge a le photographe 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Trouvez  les synonymes des mots suivants dans le reportage 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Le jour suivan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n rian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lle boudai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tre photographié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Ils prendront par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Que pensez-vous de Mirlanda ? Ecrivez un paragraphe en ajoutant , si possible, quelques détails sur le tremblement de terre en Haïti.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Les réponse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Le reportage a lieu en Haïti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Mirlanda a dix ans. Elle est haïtienne. On a dû l’amputer de la jambe droite, le lendemain du tremblement de terr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Tous les joueurs sont des blessés graves. Dans une équipe, ils sont blessés aux bras, dans l’autre c’est aux jambe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Mirlanda n’acceptait pas sa prothèse au début. Elle faisait la têt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Quatre jours plus tard, elle marchait déjà bien avec sa prothèse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Mirlanda voulait être prise en photo parce qu’elle était tout fière de pouvoir marcher, et même danser , avec sa prothès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Le photographe aidait Mirlanda à faire ses exercices, en se tenant lui-même sur une jambe pour que cela soit plus difficile pour lui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Nicola espère que Mirlanda aura l’opportunité d’étudier et de travailler car elle est forte et mérite un bel avenir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Nicola espère que tous les Haïtiens, quel que soit leur âge, auront la possibilité de participer à la reconstruction de Haïti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Nicola a entre trente et trente-cinq an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Les synonym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Le lendemai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n rigola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lle faisait la tê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tre prise en photo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Ils participero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3:00Z</dcterms:created>
  <dc:creator>glynis</dc:creator>
  <dc:description/>
  <dc:language>en-US</dc:language>
  <cp:lastModifiedBy>nick</cp:lastModifiedBy>
  <dcterms:modified xsi:type="dcterms:W3CDTF">2012-05-04T08:53:00Z</dcterms:modified>
  <cp:revision>2</cp:revision>
  <dc:subject/>
  <dc:title/>
</cp:coreProperties>
</file>